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Arial" w:ascii="Arial" w:hAnsi="Arial"/>
          <w:b/>
          <w:bCs/>
          <w:color w:val="FFFFFF"/>
          <w:sz w:val="36"/>
        </w:rPr>
        <w:t>Technische Daten ZX 10:</w:t>
      </w:r>
      <w:r>
        <w:rPr>
          <w:rFonts w:cs="Arial" w:ascii="Arial" w:hAnsi="Arial"/>
          <w:b/>
          <w:bCs/>
          <w:color w:val="FFFFFF"/>
          <w:sz w:val="36"/>
          <w:szCs w:val="36"/>
        </w:rPr>
        <w:br/>
      </w:r>
      <w:r>
        <w:rPr>
          <w:rFonts w:cs="Arial" w:ascii="Arial" w:hAnsi="Arial"/>
          <w:color w:val="FFFFFF"/>
          <w:sz w:val="15"/>
          <w:szCs w:val="15"/>
        </w:rPr>
        <w:t>Gewährleistung auf Richtigkeit wird ausgeschlossen</w:t>
      </w:r>
      <w:r>
        <w:rPr>
          <w:rFonts w:cs="Arial" w:ascii="Arial" w:hAnsi="Arial"/>
          <w:b/>
          <w:bCs/>
          <w:color w:val="FFFFFF"/>
          <w:sz w:val="36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3266"/>
      </w:tblGrid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llgemeine Dat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jah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1988 bis 199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it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öh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0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nfreihei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zbankhöh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stand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0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gewicht voll getank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k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lässiges Gesamtgewich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5 k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hrzeuggewicht vor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k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hrzeuggewicht hint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k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kinhal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Liter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ahrwerksdat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hmen-Bauar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-Vierkant-Rohrrahme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laufwinke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mm / 26,5°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kkopfwinke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5 Grad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weg vorn (mm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rohrdurchmesser (mm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elö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E 10W2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lmenge ( bei "trockenen" Zustand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9 ± 4 ccm ( vollständig eingefedert, ohne Federn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Ölwechse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360cc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belölstand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± 2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e Länge der Gabelfeder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mm ( 478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weg hinten ( mm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 ( luftunterstütztes, 4fach verstellbares Federbei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tdruck im Hinterradstoßdämpfe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- 100 kPa ( 0-1,0 kp/cm²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lg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g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speichengußrad</w:t>
              <w:br/>
              <w:t>J17 x MT 3,50 vorne</w:t>
              <w:br/>
              <w:t xml:space="preserve">J18 x MT 4,50 hinte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fengröße vor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70-17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fengröße hint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/60-18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genschlag Axia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mm = Grenzwert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genschlag Radia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 mm = Grenzwert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sschlag/100mm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 0,05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tdruck vorn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kp/cm²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tdruck hint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 kp/cm²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remse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en vorn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ppelscheibenbremse 300mm gelocht</w:t>
              <w:br/>
              <w:t xml:space="preserve">Zweikolben-Schwimmsattel hydraulisch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e hint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nbremse 250mm gelocht</w:t>
              <w:br/>
              <w:t xml:space="preserve">Zweikolben-Schwimmsattel hydraulisch 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belagdick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35 mm ( 1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scheibendicke vorn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 - 5,1 mm ( 4,5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msscheibendicke hinte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 - 6,1 mm ( 5,0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scheibenschla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 0,15mm ( 0,3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sflüssigkei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O.T. 4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ßbremshebeleinstell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45 mm (unterhalb der Oberkante Fußraste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tordate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raum ( cm³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7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/kW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/74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/mi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m bei U/min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/6800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rung x Hub mm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x 58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icht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1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linderzah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in Reihe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hl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er 3,1 Liter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frierpunk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5°C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hler - Überdruckfreigab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- 123 kPa ( 0,95 - 1,25 kp/cm²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mostat - Ventilöffnungstemp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- 73 °C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mostat - Vollständige Öffn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r als 8 mm bei 95°C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ffnungsdruck des Kühlerdeckels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- 123 kPa ( 0,95 - 1,25 kp/cm²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e je Zylinde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ase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hin CVKD 36x 4 Vergaser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drehgriff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3 mm Freies Spiel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kezu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3 mm Freies Spiel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düs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luftdüs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sennadel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4C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laufdüs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laufluftdüs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laßerdüs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ftstoffstand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,5 mm unterhalb der Markierun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immerhöh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drucksynchronisier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iger als 2,7 kPa zwischen 2 Vergaser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ündsystem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istorzündung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ündverstell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sch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ündzeitpunk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n 10° vor OT bei 1000 U/min</w:t>
              <w:br/>
              <w:t xml:space="preserve">bis 35° vor OT bei 7500 U/mi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ündkerze empfohlen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K CR9E oder ND U27ESR-N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merierung d. Zylinde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links 1-2-3-4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ündfolg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links 1-2-4-3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zeiten Einlaß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et 38° vor OT</w:t>
              <w:br/>
              <w:t>schließt 68° nach UT</w:t>
              <w:br/>
              <w:t xml:space="preserve">Dauer 286°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spiel Einlaß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3-0,18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zeiten Auslaß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et 60° vor UT</w:t>
              <w:br/>
              <w:t>schließt 40° nach OT</w:t>
              <w:br/>
              <w:t xml:space="preserve">280°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spiel Auslaß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8-0,23 mm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miersystem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ckumlaufschmierung ( Naßsumpf mit Kühler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plungsflüssigkei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O.T.4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e Länge der Kupplungsfeder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2 mm ( 32,1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ke der Kupplungsscheib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 - 3,1 mm ( 2,75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plungs- und Stahlscheibenverzu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 0,2 mm ( 0,3 mm Grenzwert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öl Sort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oder SF- Klasse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öl Viskosität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E 10W40,10W50,20W40 oder 20W50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lmenge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 L ( ohne Filter) 3,0 L (mit Filter ) 4,0 L ( trocken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ffnungsdruck f. Überdruckventil (Öl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 - 590 kPa ( 4,4 - 6,0 kp/cm²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ldruck bei 4000 U/min / Temp. 90°C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 - 294 kPa ( 2,0 - 3,0 kp/cm²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ärübersetz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32 (97/56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setzung 1. Ga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00 (42/15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ung 2. Gang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(38/19 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ung 3. Gang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90 (35/22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ung 4. Gang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3 (32/24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tzung 5. Gang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53 (30/26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setzung 6. Ga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5 (29/28) 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lektrik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V 14 Ah 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espannung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5 V bei 4000 U/min 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5:00Z</dcterms:created>
  <dc:creator>Rechner</dc:creator>
  <dc:description/>
  <cp:keywords/>
  <dc:language>en-US</dc:language>
  <cp:lastModifiedBy>Rechner</cp:lastModifiedBy>
  <dcterms:modified xsi:type="dcterms:W3CDTF">2006-06-19T07:13:00Z</dcterms:modified>
  <cp:revision>1</cp:revision>
  <dc:subject/>
  <dc:title>Technische Daten ZX 10:</dc:title>
</cp:coreProperties>
</file>