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Anzugsdrehmomente Kawasaki ZX 10eit wird ausgeschlossen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9"/>
        <w:gridCol w:w="1887"/>
      </w:tblGrid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ühlsystem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ebläseschalt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assertemperatursenso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ntlüfterschraub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blaßschraub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,8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oroberteil 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ylinderkopfdecke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Schraub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chrauben für Nockenwellenkettenrad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lußdeckel für Kipphebelwell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hlschrauben für Hauptölschlauch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ckenwellenlagerdeckel Schraub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ylinderkopfschrauben (10mm Durchmesser 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9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ylinderkopfschrauben (11mm Durchmesser 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1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ylinderkopfschrauben (6mm Durchmesser 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ylinderkopfschraub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upplung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hlschrauben für Kupplungsschlauch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schrauben für Kupplungs - Hauptzylind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upplungsschlauch - Verbindungsstüc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ntlüfterschraube für Kupplungs-Nehmerzylind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upplungsfederschraub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upplungsnabenmutt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0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ämpferschrauben für den rechten Decke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äder/Reifen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orderachsmutt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orderachsklemmbolz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muttern für den Reif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,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achsmutt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8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hsantrieb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 für Motorritze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n für hinteres Kettenrad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4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emsen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chrauben f. Deckel des Vorderrad - Bremsfl. - Behälter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,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mutter für Bremshebe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,9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bolzen f. Hauptzylinder der Vorderradbrems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emsschlauch-Hohlschraub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ntlüfterventil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,8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emssattelbefestigungsschraub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4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emsscheibenbefestigungsschrauben vorn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4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remsscheibenbefestigungsschrauben hinte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3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ugankerschraub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ußbremshebel-Befestigungsschraub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,8N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2"/>
        <w:gridCol w:w="1894"/>
      </w:tblGrid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orderradgabel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ber Bolz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3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klemmbolz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blass-Schraub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,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e Imbusschraub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9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chsklemmbolz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interradstoßdämpfer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ämpfungseinsteller am Kabelend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,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ftventiel am Schlauchend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oßdämpfermut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9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chwinge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ipphebelmut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9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 für Verbindungsgestäng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9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 für Schwingenlagerwell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klemmbolz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9Nm</w:t>
            </w:r>
          </w:p>
        </w:tc>
      </w:tr>
      <w:tr>
        <w:trPr>
          <w:trHeight w:val="315" w:hRule="atLeast"/>
        </w:trPr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enkung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bere Gabelbrück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9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ellmut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,9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enkerhalterung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torschmiersyste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Ölkanalablaßschraub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blaßschraub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lschrauben f. äußeres Kurbelgehäuse-Ölroh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Ölpumpenbefestigungsschraub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hlschrauben für Hauptölroh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Öldruckschal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lschrauben für Ölkühlerrohr (Ölkühlerseite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lschrauben für Ölkühlerrohr (Ölwannenseite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4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Ölfilterschraub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tor Aus/Einbau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befestigungsmutter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4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efestigungsschrauben für Rahmenroh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4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tor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chauben für linkes ender der Lichtmaschinenwell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maschinenkupplungsschraub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maschinenkupplungsmut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9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maschinenwellenkettenra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upplungsschraub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chrauben für Kurbelwellen-Hauptlagerdeckel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urbelgehäuseschrauben (6mm Durchmesser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urbelgehäuseschrauben (8mm Durchmesser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7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eerlaufschal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Nm</w:t>
            </w:r>
          </w:p>
        </w:tc>
      </w:tr>
      <w:tr>
        <w:trPr/>
        <w:tc>
          <w:tcPr>
            <w:tcW w:w="7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lektrik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maschinenbefestigungsschraub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maschinenkupplungsschraub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,8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ündkerze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rotorschraub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Nm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 für Lichtmaschinenabdeckung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,9N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2:00Z</dcterms:created>
  <dc:creator>Rechner</dc:creator>
  <dc:description/>
  <cp:keywords/>
  <dc:language>en-US</dc:language>
  <cp:lastModifiedBy>Rechner</cp:lastModifiedBy>
  <cp:lastPrinted>2006-06-19T09:02:00Z</cp:lastPrinted>
  <dcterms:modified xsi:type="dcterms:W3CDTF">2006-06-19T07:17:00Z</dcterms:modified>
  <cp:revision>3</cp:revision>
  <dc:subject/>
  <dc:title>Gewährleistung auf Richtigkeit wird ausgeschlossen</dc:title>
</cp:coreProperties>
</file>